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41-1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1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8 ноября 2024 года административный штраф в размере 500 рублей, назначенный постановлением № НОМЕР от 14 августа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81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4 августа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8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