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3060-5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614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6 декабр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совой Д.А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сова Д.А., будучи зарегистрированной по АДРЕС, не уплатила в срок по 10 октября 2022 года административный штраф в размере 5000 рублей, назначенный постановлением руководителя Управления Федеральной налоговой службы по г. Севастополю № НОМЕР от 07 июля 2022 года за совершение административного правонарушения, предусмотренного ч. 4 ст. 14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Власова Д.А. уведомлена надлежащим образом, однако в судебное заседание не явилась, о причинах неявки не сообщила, ходатайств об отложении рассмотрения дела не заявляла, оснований для ее непосредственного опроса в судебном заседании не имеется, в связи с чем суд полагает возможным рассмотреть дело в ее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Власовой Д.А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№ 367/1/92002228400249 от 09 ноября 2022 года указаны обстоятельства совершения Власовой Д.А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руководителя Управления Федеральной налоговой службы по г. Севастополю № НОМЕР от 07 июля 2022 года Власова Д.А. признана виновной в совершении административного правонарушения, предусмотренного ч. 4 ст. 14.25 КоАП Российской Федерации, с назначением административного штрафа в размере 5000 рубл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не обжаловано, вступило в законную силу 10 октября 2022 года. Штраф подлежал оплате в течение шестидесяти дней со дня вступления постановления в законную силу, однако на момент составления протокола об административном правонарушении не оплачен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Власовой Д.А. и квалифицирует ее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Власовой Д.А., ее семейное и материальное положение. Обстоятельств, смягчающих и отягчающих административную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сову Д.А. признать виновной в совершении административного правонарушения, предусмотренного ч. 1 ст. 20.25 КоАП Российской Федерации, и назначить ей административное наказание в виде административного штрафа в размере 10 000 (дес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Власовой Д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70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