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42-1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14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17 ноября 2024 года административный штраф в размере 1000 рублей, назначенный постановлением № НОМЕР от 26 августа 2024 года за совершение административного правонарушения, предусмотренного ст. 12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5383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26 августа 2024 года Скорохватов Н.Н. признан виновным в совершении административного правонарушения, предусмотренного ст. 12.6 КоАП Российской Федерации, с назначением административного штрафа в размере 10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17 сен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