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062-46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615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нко С.Ю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Ищенко С.Ю. 12 ноября 2022 года в 00 часов 10 минут возле дом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щенко С.Ю. вину признал и показал, что действительно управлял транспортным средством в состоянии опьянения. Находясь в гостях и употребляя алкоголь, намеревался остаться ночевать, однако одной из женщин стало плохо. Поскольку она забыла лекарства дома, а другого водителя не нашли, то повез ее. Просил не лишать его права управ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щенко С.Ю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974 от 12 ноября 2022 года указаны обстоятельства совершения Ищенко С.Ю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6960 от 12 ноября 2022 года Ищенко С.Ю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-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19300, проведенного 12 ноября 2022 года в 00 часов 59 минут, усматривается, что Ищенко С.Ю. находится в состоянии алкогольного опьянения (0,87 мг/л)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Ищенко С.Ю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щенко С.Ю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Ищенко С.Ю.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, наличие на иждивении троих несовершеннолетних детей и несовершеннолетнего ребенка супруги от первого бра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Ищенко С.Ю. о неназначении ему наказания в виде лишения права управления транспортными средствами не подлежат удовлетворению, поскольку такой вид наказания является обязательным наряду с наказанием в виде административного штраф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нко С.Ю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щенко С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Ищенко С.Ю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