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3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0 ноября 2024 года административный штраф в размере 500 рублей, назначенный постановлением № НОМЕР от 23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2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3 августа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6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