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4-0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сентября 2024 года административный штраф в размере 500 рублей, назначенный постановлением № НОМЕР от 13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03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3 июл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