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1</w:t>
      </w:r>
      <w:r>
        <w:rPr>
          <w:rFonts w:cs="Times New Roman" w:ascii="Times New Roman" w:hAnsi="Times New Roman"/>
          <w:sz w:val="28"/>
          <w:szCs w:val="28"/>
          <w:lang w:val="en-US"/>
        </w:rPr>
        <w:t>MS</w:t>
      </w:r>
      <w:r>
        <w:rPr>
          <w:rFonts w:cs="Times New Roman" w:ascii="Times New Roman" w:hAnsi="Times New Roman"/>
          <w:sz w:val="28"/>
          <w:szCs w:val="28"/>
        </w:rPr>
        <w:t>0057-01-2024-003348-93</w:t>
      </w:r>
    </w:p>
    <w:p>
      <w:pPr>
        <w:pStyle w:val="Normal"/>
        <w:spacing w:lineRule="atLeast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ло № 5-57-620/2024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гт. Красногвардейское</w:t>
        <w:tab/>
        <w:tab/>
        <w:tab/>
        <w:tab/>
        <w:tab/>
        <w:t>25 декабря 2024 года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уд в составе мирового судьи судебного участка № 57 Красногвардейского судебного района Республики Крым Бардуковой Е.А., рассмотрев дело об административном правонарушении, предусмотренном ч. 1 ст. 20.25 КоАП Российской Федерации, в отношении 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корохватова Н.Н., ДАННЫЕ О ЛИЧНОСТИ,</w:t>
      </w:r>
    </w:p>
    <w:p>
      <w:pPr>
        <w:pStyle w:val="Normal"/>
        <w:spacing w:lineRule="atLeast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ИЛ:</w:t>
      </w:r>
    </w:p>
    <w:p>
      <w:pPr>
        <w:pStyle w:val="Normal"/>
        <w:spacing w:lineRule="atLeast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корохватов Н.Н., будучи зарегистрированным и проживая по АДЕРС, не уплатил в срок до 29 сентября 2024 года административный штраф в размере 500 рублей, назначенный постановлением № НОМЕР от 16 июля 2024 года за совершение административного правонарушения, предусмотренного ч. 2 ст. 12.9 КоАП Российской Федерации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дате, времени и месте рассмотрения дела Скорохватов Н.Н. уведомлен надлежащим образом, однако в судебное заседание не явился, ходатайствуя о рассмотрении дела в его отсутствие и назначении ему наказания в виде административного штрафа. Принимая во внимание, что оснований для его непосредственного опроса в судебном заседании не имеется, также как и оснований для назначения наказания в виде административного ареста, суд полагает возможным рассмотреть дело в его отсутствие.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уд, исследовав материалы дела об административном правонарушении, приходит к выводу о виновности Скорохватова Н.Н. в совершении административного правонарушения, предусмотренного ч. 1 ст. 20.25 КоАП Российской Федерации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, в протоколе об административном правонарушении серии 82 КР № 026307 от 16 декабря 2024 года указаны обстоятельства совершения Скорохватовым Н.Н. правонарушения. Протокол составлен согласно требованиям ст. 28.2 КоАП Российской Федерации.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остановлением № НОМЕР от 16 июля 2024 2024 года Скорохватов Н.Н. признан виновным в совершении административного правонарушения, предусмотренного ч. 2 ст. 12.9 КоАП Российской Федерации, с назначением административного штрафа в размере 500 рублей. 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становление вступило в законную силу 30 июля 2024 года. Штраф подлежал оплате в течение шестидесяти дней со дня вступления постановления в законную силу, однако своевременно оплачен не был. 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таких обстоятельствах, суд приходит к выводу о доказанности вины Скорохватова Н.Н. и квалифицирует его действия по ч. 1 ст. 20.25 КоАП Российской Федерации, как неуплата административного штрафа в срок, предусмотренный настоящим Кодексом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й для прекращения производства по делу и освобождения привлекаемого лица от административной ответственности суд не усматривает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назначении наказания суд в соответствии с ч. 2 ст. 4.1 КоАП Российской Федерации учитывает характер совершенного правонарушения, конкретные обстоятельства дела, личность правонарушителя, его семейное и материальное положение, молодой возраст. Обстоятельств, смягчающих и отягчающих ответственность, суд не усматривает. Суд полагает, что наказание в виде штрафа обеспечит достижение задач и целей административного наказания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ании изложенного, руководствуясь ст. ст. 29.9 – 29.11 КоАП Российской Федерации, суд</w:t>
      </w:r>
    </w:p>
    <w:p>
      <w:pPr>
        <w:pStyle w:val="Normal"/>
        <w:spacing w:lineRule="atLeast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ИЛ:</w:t>
      </w:r>
    </w:p>
    <w:p>
      <w:pPr>
        <w:pStyle w:val="Normal"/>
        <w:spacing w:lineRule="atLeast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корохватова Н.Н. признать виновным в совершении административного правонарушения, предусмотренного ч. 1 ст. 20.25 КоАП Российской Федерации, и назначить ему административное наказание в виде административного штрафа в размере 1 000 (одной тысячи) рублей.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Штраф подлежит оплате по следующим реквизитам: РЕКВИЗИТЫ.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ъяснить Скорохватову Н.Н., что в соответствии со ст. 32.2 КоАП Российской Федерации штраф должен быть уплачен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АП Российской Федерации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витанцию об оплате штрафа предоставить в судебный участок № 57 Красногвардейского судебного района Республики Крым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отсутствии документа, свидетельствующего об уплате административного штрафа в срок, сумма штрафа на основании ст. 32.2 КоАП Российской Федерации будет взыскана в принудительном порядке. 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ъяснить Скорохватову Н.Н., что в соответствии с требованиями ч. 1 ст. 20.25 КоАП Российской Федерации неуплата административного штрафа в срок, предусмотренный Кодексом, влечет наложение административного штрафа в двукратном размере суммы неуплаченного административного штрафа или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ановление может быть обжаловано в течение 10 дней со дня вручения или получения копии постановления в Красногвардейский районный суд Республики Крым через суд, вынесший постановление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ровой судья</w:t>
        <w:tab/>
        <w:tab/>
        <w:tab/>
        <w:tab/>
        <w:tab/>
        <w:tab/>
        <w:tab/>
        <w:t>Е.А. Бардукова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type w:val="nextPage"/>
      <w:pgSz w:w="11906" w:h="16838"/>
      <w:pgMar w:left="1134" w:right="566" w:gutter="0" w:header="708" w:top="76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ru-RU" w:eastAsia="en-US" w:bidi="ar-SA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