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349-9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2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 Н.Н., будучи зарегистрированным и проживая по АДРЕС, не уплатил в срок до 11 октября 2024 года административный штраф в размере 500 рублей, назначенный постановлением № НОМЕР от 30 июля 2024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корохватов Н.Н. уведомлен надлежащим образом, однако в судебное заседание не явился, ходатайствуя о рассмотрении дела в его отсутствие и назначении ему наказания в виде административного штрафа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корохватова Н.Н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5262 от 16 декабря 2024 года указаны обстоятельства совершения Скорохватовым Н.Н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№ НОМЕР от 30 июля 2024 2024 года Скорохватов Н.Н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ило в законную силу 11 августа 2024 года. Штраф подлежал оплате в течение шестидесяти дней со дня вступления постановления в законную силу, однако своевременно оплачен не бы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корохватова Н.Н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рохватова Н.Н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корохватову Н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