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50-8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2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04 октября 2024 года административный штраф в размере 500 рублей, назначенный постановлением № НОМЕР от 19 июл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08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9 июля 2024 2024 года Скорохват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04 августа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