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4-01-2022-002572-2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5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го В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В.И., являясь директором общества с ограниченной ответственностью «НАЗВАНИЕ», расположенного по адресу: АДРЕС, не предоставил в срок до 15 сентября 2022 года в Государственное учреждение – Отделение Пенсионного Фонда Российской Федерации по Республике Крым отчет по застрахованным лицам по форме СЗВ-М (исходная) за август 2022 года в отношении двух застрахованных лиц. Отчет предоставлен 19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емный В.И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емного В.И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232 от 07 ноября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23 января 2015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Темный В.И., то есть именно на него возложена обязанность по предоставлению вышеуказанного отчета (л.д. 3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август 2022 года в отношении двух застрахованных лиц от ООО «НАЗВАНИЕ» поступил в отдел Пенсионного фонда Российской Федерации в Красногвардейском районе по электронной почте 19 сентября 2022 года (л.д. 7 –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Темного В.И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Темного В.И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го В.И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емному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