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53-7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2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29 ноября 2024 года административный штраф в размере 1000 рублей, назначенный постановлением № НОМЕР от 17 сентября 2024 года за совершение административного правонарушения, предусмотренного ст. 12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5397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17 сентября 2024 года Скорохватов Н.Н. признан виновным в совершении административного правонарушения, предусмотренного ст. 12.6 КоАП Российской Федерации, с назначением административного штрафа в размере 10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29 сентябр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 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