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3354-75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626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5 дека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хватова Н.Н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хватов Н.Н., будучи зарегистрированным и проживая по АДРЕС, не уплатил в срок до 29 ноября 2024 года административный штраф в размере 1500 рублей, назначенный постановлением № НОМЕР от 16 сентября 2024 года за совершение административного правонарушения, предусмотренного ч. 1.1 ст. 12.17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Скорохватов Н.Н. уведомлен надлежащим образом, однако в судебное заседание не явился, ходатайствуя о рассмотрении дела в его отсутствие и назначении ему наказания в виде административного штрафа. Принимая во внимание, что оснований для его непосредственного опроса в судебном заседании не имеется, также как и оснований для назначения наказания в виде административного ареста,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Скорохватова Н.Н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КР № 025396 от 16 декабря 2024 года указаны обстоятельства совершения Скорохватовым Н.Н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№ НОМЕР от 16 сентября 2024 года Скорохватов Н.Н. признан виновным в совершении административного правонарушения, предусмотренного ч. 1.1 ст. 12.17 КоАП Российской Федерации, с назначением административного штрафа в размере 1500 рублей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ило в законную силу 29 сентября 2024 года. Штраф подлежал оплате в течение шестидесяти дней со дня вступления постановления в законную силу, однако своевременно оплачен не был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Скорохватова Н.Н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, молодой возраст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хватова Н.Н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3 000 (трех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корохватову Н.Н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корохватову Н.Н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