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355-7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27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хватова Н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 Н.Н., будучи зарегистрированным и проживая по АДРЕС, не уплатил в срок до 04 декабря 2024 года административный штраф в размере 800 рублей, назначенный постановлением № НОМЕР от 23 сентября 2024 года за совершение административного правонарушения, предусмотренного ч. 2 ст. 12.1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Скорохватов Н.Н. уведомлен надлежащим образом, однако в судебное заседание не явился, ходатайствуя о рассмотрении дела в его отсутствие и назначении ему наказания в виде административного штрафа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корохватова Н.Н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5399 от 16 декабря 2024 года указаны обстоятельства совершения Скорохватовым Н.Н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23 сентября 2024 года Скорохватов Н.Н. признан виновным в совершении административного правонарушения, предусмотренного ч. 2 ст. 12.12 КоАП Российской Федерации, с назначением административного штрафа в размере 8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04 октября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корохватова Н.Н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молодой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600 (одной тысячи шести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