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6-6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9 ноября 2024 года административный штраф в размере 1000 рублей, назначенный постановлением № НОМЕР от 17 сентябр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400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7 сентября 2024 года Скорохватов Н.Н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9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