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8-6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3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9 сентября 2024 года административный штраф в размере 500 рублей, назначенный постановлением № НОМЕР от 26 июн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9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6 июн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