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9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6 ноября 2024 года административный штраф в размере 500 рублей, назначенный постановлением № НОМЕР от 11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10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1 сентября 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6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