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61-5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33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 Н.Н., будучи зарегистрированным и проживая по АДРЕС, не уплатил в срок до 03 октября 2024 года административный штраф в размере 500 рублей, назначенный постановлением № НОМЕР от 10 июля 2024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корохватов Н.Н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корохватова Н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5302 от 16 декабря 2024 года указаны обстоятельства совершения Скорохватовым Н.Н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10 июля 2024 года Скорохватов Н.Н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03 августа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корохватова Н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