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64-4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3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05 декабря 2024 года административный штраф в размере 500 рублей, назначенный постановлением № НОМЕР от 10 сентябр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18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0 сентября 2024 года Ли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5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