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2-003174-98</w:t>
      </w:r>
    </w:p>
    <w:p>
      <w:pPr>
        <w:pStyle w:val="Normal"/>
        <w:spacing w:lineRule="atLeast" w:line="240" w:before="0" w:after="0"/>
        <w:jc w:val="right"/>
        <w:rPr/>
      </w:pPr>
      <w:r>
        <w:rPr>
          <w:rFonts w:cs="Times New Roman" w:ascii="Times New Roman" w:hAnsi="Times New Roman"/>
          <w:sz w:val="28"/>
          <w:szCs w:val="28"/>
        </w:rPr>
        <w:t>Дело № 5-57-636/2022</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06 декабря 2022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8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алилова Р.У.,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Халилов Р.У. 08 ноября 2022 года в 09 часов 00 минут возле дома АДРЕС управлял транспортным средством – мопедом «МАРКА» без государственного регистрационного знака, находясь в состоянии опьянения, чем нарушил требования п. 2.7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Халилов Р.У. вину признал и показал, что действительно управлял транспортным средством в состоянии опьянения.</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Халилова Р.У. в совершении административного правонарушения, предусмотренного ч. 1 ст. 12.8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в протоколе об административном правонарушении серии 82 АП № 174287 от 08 ноября 2022 года указаны обстоятельства совершения Халиловым Р.У. правонарушения. Протокол отвечает требованиям ст. 28.2 КоАП Российской Федерации (л.д. 1).</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4195 от 08 ноября 2022 года Халилов Р.У.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 xml:space="preserve">Из результатов освидетельствования с применением технического средства измерения алкотектор-Юпитер </w:t>
      </w:r>
      <w:r>
        <w:rPr>
          <w:rFonts w:eastAsia="Malgun Gothic" w:cs="Times New Roman" w:ascii="Times New Roman" w:hAnsi="Times New Roman"/>
          <w:sz w:val="28"/>
          <w:szCs w:val="28"/>
          <w:lang w:bidi="fa-IR"/>
        </w:rPr>
        <w:t xml:space="preserve">и </w:t>
      </w:r>
      <w:r>
        <w:rPr>
          <w:rFonts w:cs="Times New Roman" w:ascii="Times New Roman" w:hAnsi="Times New Roman"/>
          <w:sz w:val="28"/>
          <w:szCs w:val="28"/>
        </w:rPr>
        <w:t>акта освидетельствования на состояние алкогольного опьянения серии 82 АО № 022839, проведенного 08 ноября 2022 года в 09 часов 22 минуты, усматривается, что Халилов Р.У. находится в состоянии алкогольного опьянения (1,047 мг/л)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на Халилова Р.У. в совершении административного правонарушения также подтверждается видеозаписью, приобщенной к материалам дела и исследованной в судебном заседании (л.д. 10).</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Халилова Р.У. и квалифицирует его действия по ч. 1 ст. 12.8 КоАП Российской Федерации,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Оснований для прекращения производства по делу и освобождения Халилова Р.У. от административной ответственности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Признание вины суд признает обстоятельством, смягчающим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8 КоАП Российской Федерации,</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Халилова Р.У. признать виновным в совершении административного правонарушения, предусмотренного ч. 1 ст. 12.8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 </w:t>
      </w:r>
    </w:p>
    <w:p>
      <w:pPr>
        <w:pStyle w:val="Normal"/>
        <w:spacing w:lineRule="atLeast" w:line="240" w:before="0" w:after="0"/>
        <w:ind w:firstLine="709"/>
        <w:jc w:val="both"/>
        <w:rPr/>
      </w:pPr>
      <w:r>
        <w:rPr>
          <w:rFonts w:cs="Times New Roman" w:ascii="Times New Roman" w:hAnsi="Times New Roman"/>
          <w:sz w:val="28"/>
          <w:szCs w:val="28"/>
        </w:rPr>
        <w:t>Разъяснить Халилову Р.У.,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Халилову Р.У.,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sectPr>
      <w:headerReference w:type="default" r:id="rId2"/>
      <w:type w:val="nextPage"/>
      <w:pgSz w:w="11906" w:h="16838"/>
      <w:pgMar w:left="1418" w:right="566"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