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66-3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3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будучи зарегистрированным и проживая по АДРЕС, не уплатил в срок до 13 декабря 2024 года административный штраф в размере 500 рублей, назначенный постановлением № НОМЕР от 16 сентябр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Ли А.В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и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20 от 17 декабря 2024 года указаны обстоятельства совершения Ли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6 сентября 2024 года Ли А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13 ок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и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