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67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, будучи зарегистрированным и проживая по АДРЕС, не уплатил в срок до 13 декабря 2024 года административный штраф в размере 1500 рублей, назначенный постановлением № НОМЕР от 19 сентября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 А.В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39 от 17 декабря 2024 года указаны обстоятельства совершения Ли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9 сентября 2024 года Ли А.В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3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и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