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3177-8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639/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6 дека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ерзева И.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Переверзев И.В. 13 ноября 2022 года в 09 часов 43 минуты, управляя возле дома АДРЕС транспортным средством – автомобилем «МАРКА», государственный регистрационный знак НОМЕР, с явными признаками опьянения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Переверзев И.В. уведомлен надлежащим образом, однако в судебное заседание не явился, о причинах неявки суд не уведомил, ходатайств об отложении рассмотрения дела не заявлял. Принимая во внимание, что оснований для непосредственного опроса Переверзева И.В. в судебном заседании не имеется, суд полагает возможным рассмотреть дело в его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Переверзева И.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71569 от 13 ноября 2022 года указаны обстоятельства совершения Переверзевым И.В.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5178 от 13 ноября 2022 года Переверзев И.В.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1094 от 13 ноября 2022 года Пеерверзев И.В. в указанный день при наличии признаков опьянения (резкое изменение окраски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Переверзева И.В. от прохождения освидетельствования на состояние опьянения зафиксирован и на видеозаписи от 13 ноября 2022 года, из которой следует, что Переверзев И.В. отказался от прохождения освидетельствования на состояние опьянения добровольно (л.д. 10).</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Переверзева И.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Переверзева И.В. Признание вины при составлении протокола об административном правонарушении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ерзева И.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Переверзеву И.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Переверзеву И.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