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4-003368-33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639/2024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25 декабря 2024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20.25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 А.В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 А.В., будучи зарегистрированным и проживая по АДРЕС, не уплатил в срок до 16 декабря 2024 года административный штраф в размере 500 рублей, назначенный постановлением № НОМЕР от 23 сентября 2024 года за совершение административного правонарушения, предусмотренного ч. 2 ст. 12.9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те, времени и месте рассмотрения дела Ли А.В. уведомлен надлежащим образом, однако в судебное заседание не явился, ходатайствуя о рассмотрении дела в его отсутствие и назначении ему наказания в виде административного штрафа. Принимая во внимание, что оснований для его непосредственного опроса в судебном заседании не имеется, также как и оснований для назначения наказания в виде административного ареста, суд полагает возможным рассмотреть дело в его отсутствие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Ли А.В. в совершении административного правонарушения, предусмотренного ч. 1 ст. 20.2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протоколе об административном правонарушении серии 82 КР № 026340 от 17 декабря 2024 года указаны обстоятельства совершения Ли А.В. правонарушения. Протокол составлен согласно требованиям ст. 28.2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№ НОМЕР от 23 сентября 2024 года Ли А.В. признан виновным в совершении административного правонарушения, предусмотренного ч. 2 ст. 12.9 КоАП Российской Федерации, с назначением административного штрафа в размере 500 рублей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ступило в законную силу 16 октября 2024 года. Штраф подлежал оплате в течение шестидесяти дней со дня вступления постановления в законную силу, однако своевременно оплачен не был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Ли А.В. и квалифицирует его действия по ч. 1 ст. 20.25 КоАП Российской Федерации, как неуплата административного штрафа в срок, предусмотренный настоящим Кодексо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конкретные обстоятельства дела, личность правонарушителя, его семейное и материальное положение. Обстоятельств, смягчающих и отягчающих ответственность, суд не усматривает. Суд полагает, что наказание в виде штрафа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 А.В. признать виновным в совершении административного правонарушения, предусмотренного ч. 1 ст. 20.25 КоАП Российской Федерации, и назначить ему административное наказание в виде административного штрафа в размере 1 000 (одной тысячи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Ли А.В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Ли А.В., что в соответствии с требованиями ч. 1 ст. 20.25 КоАП Российской Федерации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дней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6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