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187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цака С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Цыцак С.Ю. 18 ноября 2022 года в 22 часа 17 минут возле дома АДРЕС управлял транспортным средством – мопедом «МАРКА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Цыцак С.Ю. вину признал и пояснил, что действительно управлял транспортным средством, несмотря на то, что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Цыцака С.Ю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153 от 18 ноября 2022 года указаны обстоятельства совершения Цыцаком С.Ю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6 Красногвардейского судебного района Республики Крым от 15 июля 2021 года Цыцак С.Ю. привлечен к административной ответственности по ч. 1 ст. 12.26 КоАП Российской Федерации к наказанию в виде административного штрафа в размере 30 000 рублей с лишением права управления транспортными средствами на срок полтора года. Постановление не обжаловано, вступило в законную силу 06 августа 2021 года (л.д. 5 –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Цыцака С.Ю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Цыцака С.Ю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цака С.Ю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Цыцаку С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