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70-2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28 ноября 2024 года административный штраф в размере 500 рублей, назначенный постановлением № НОМЕР от 03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9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3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