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194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2/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2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хина М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охин М.В. 30 октября 2022 года в 14 часов 00 минут, находясь по АДРЕС, нанес ФИО1 один удар ладонью по щеке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лохин М.В. вину признал и показал, что нанес удар ФИО1 во время совместного распития алкогольных напитк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лохина М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358 от 11 ноября 2022 года указаны обстоятельства совершения Салохиным М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к Салохину М.В., который по ее месту жительства 30 октября 2022 года ударил ее по щекам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ИО1 указала, что в ходе совместного распития алкогольных напитков Салохин М.В. нанес ей удар. Побоявшись, что он может ударить ее еще раз, вызвала полицию. В настоящий момент простила Салохина М.В., претензий к нему не име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530 от 01 ноября 2022 года у ФИО1 обнаружены повреждения в виде кровоподтеков на лице и правой ноге, которые возникли от действия твердых, тупых предметов, возможно, в срок 01 ноября 2022 года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Салохина М.В. в нанесении побоев ФИО1 также подтверждается рапортами сотрудников полиции (л.д. 7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лохина М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мнение потерпевшей о неназначении строгого наказания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охина М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