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71-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26 сентября 2024 года административный штраф в размере 500 рублей, назначенный постановлением № НОМЕР от 16 июля 2024 года за совершение административного правонарушения, предусмотренного ч. 1 ст. 12.2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35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6 июл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6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