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72-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4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будучи зарегистрированным и проживая по АДРЕС, не уплатил в срок до 27 сентября 2024 года административный штраф в размере 500 рублей, назначенный постановлением № НОМЕР от 04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 А.В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34 от 17 декабря 2024 года указаны обстоятельства совершения Ли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4 июля 2024 года Ли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8 ию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