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73-1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13 декабря 2024 года административный штраф в размере 500 рублей, назначенный постановлением № НОМЕР от 16 сен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38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6 сентябр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8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