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3375-12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646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5 декаб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 А.В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 А.В., будучи зарегистрированным и проживая по АДРЕС, не уплатил в срок до 27 сентября 2024 года административный штраф в размере 500 рублей, назначенный постановлением № НОМЕР от 03 июля 2024 года за совершение административного правонарушения, предусмотренного ч. 2 ст. 12.9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Ли А.В. уведомлен надлежащим образом, однако в судебное заседание не явился, ходатайствуя о рассмотрении дела в его отсутствие и назначении ему наказания в виде административного штрафа. Принимая во внимание, что оснований для его непосредственного опроса в судебном заседании не имеется, также как и оснований для назначения наказания в виде административного ареста,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Ли А.В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КР № 026333 от 17 декабря 2024 года указаны обстоятельства совершения Ли А.В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№ НОМЕР от 03 июля 2024 года Ли А.В. признан виновным в совершении административного правонарушения, предусмотренного ч. 2 ст. 12.9 КоАП Российской Федерации, с назначением административного штрафа в размере 500 рублей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ило в законную силу 28 июля 2024 года. Штраф подлежал оплате в течение шестидесяти дней со дня вступления постановления в законную силу, однако своевременно оплачен не был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Ли А.В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 А.В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Ли А.В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Ли А.В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