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76-0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4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будучи зарегистрированным и проживая по АДРЕС, не уплатил в срок до 25 ноября 2024 года административный штраф в размере 500 рублей, назначенный постановлением № НОМЕР от 02 сентябр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и А.В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31 от 17 декабря 2024 года указаны обстоятельства совершения Ли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02 сентября 2024 года Ли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5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и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