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256-4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Терещенко Е.В., рассмотрев дело об административном правонарушении, предусмотренном ст. 19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а М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 М.А., являясь председателем НАЗВАНИЕ сельского совета – главой администрации НАЗВАНИЕ сельского поселения Красногвардейского района Республики Крым, расположенного по АДРЕС, в нарушение Федерального закона от 06 октября 2003 года № 131-ФЗ «Об общих принципах организации местного самоуправления в Российской Федерации», Закона Республики Крым от 19 января 2015 года № 70-ЗРК «О регистре муниципальных нормативных правовых актов Республики Крым» не направил в Министерство юстиции Республики Крым для включения их в Регистр муниципальных нормативных правовых актов Республики Крым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6 сентября 2022 года постановления НАЗВАНИЕ сельского поселения от 19 сентября 2022 года № 117 «О внесении изменений в муниципальную программу «Совершенствование местного самоуправления в администрации НАЗВАНИЕ сельского поселения», № 118 «О внесении изменений в муниципальную программу «Управление и распоряжение муниципальным имуществом муниципального образования НАЗВАНИЕ сельское поселение», № 120 «О внесении изменений в муниципальному программу «Сохранение и развитие учреждений культуры в муниципальном образовании НАЗВАНИЕ сельское поселение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24 октября 2022 года постановления НАЗВАНИЕ сельского поселения от 07 октября 2022 года № 132 «Об утверждении муниципальной программы «Совершенствование местного самоуправления в администрации НАЗВАНИЕ сельского поселения», № 133 «Об утверждении муниципальной программы «Управление и распоряжение муниципальным имуществом муниципального образования НАЗВАНИЕ сельского совета», № 134 «Об утверждении муниципальной программы «Благоустройство территории муниципального образования НАЗВАНИЕ сельское поселение», № 135 «Об утверждении муниципальной программы «Сохранение и развитие учреждений культуры в муниципальном образовании НАЗВАНИЕ сельское поселение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хмедов М.А. уведомлен надлежащим образом, однако в судебное заседание не явился, ходатайствуя о рассмотрении дела в его отсутствие. Принимая, что оснований для его непосредственного опроса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окурор Терещенко Е.В. просил признать Ахмедова М.А. виновным в совершении правонарушения, предусмотренного ст. 19.7 КоАП Российской Федерации, и назначить ему минимальное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хмедова М.А.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ч. 1 ст. 43.1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, ст. 6 Закона Республики Крым от 19 января 2015 года № 70-ЗРК/2015 «О регистре муниципальных нормативных правовых актов Республики Крым» организация и ведение Регистра осуществляются уполномоченным Советом министров Республики Крым исполнительным органом государственной власти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1 ст. 6 указанного закона Республики Крым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оставить в уполномоченный орган для включения в регистр: 1) копии муниципальных нормативных правовых актов на бумажном и электронном носителях в течение 15 дней со дня их принятия; 2) копии дополнительных сведений к нормативным правовым актам, предусмотренные ч. 4 ст.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прокурора Красногвардейского района Республики Крым от 28 ноября 2022 года о возбуждении дела об административном правонарушении указаны обстоятельства совершения Ахмедовым М.А. правонарушения. Постановление отвечает требованиям ст. ст. 28.2, 28.4 КоАП Российской Федерации (л.д. 1 – 7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6 вышеуказанного закона Республики Крым и ч. 11 ст. 66 Устава муниципального образования НАЗВАНИЕ сельское поселение обязанность по предоставлению муниципальных нормативных правовых актов в Министерство юстиции Республики Крым для включениях их в регистр возложена на главу муниципального образования (л.д. 4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№ 1 от 23 сентября 2019 года на должность главы администрации НАЗВАНИЕ сельского поселения Красногвардейского района Республики Крым назначен Ахмедов М.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хмедова М.А. и квалифицирует его действия по ст. 19.7 КоАП Российской Федерации, как несвоевременное 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ом, смягчающим административную ответственность, суд признает признание вины в совершенном правонарушении. Обстоятельств, отягчающих административную ответственность, суд не усматривает. По мнению суда, административное наказание в виде штрафа в минимальном размере для должностных лиц, предусмотренном санкцией ст. 19.7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а М.А. признать виновным в совершении административного правонарушения, предусмотренного ст. 19.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хмедов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