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257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4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5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тева Я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тев Я.Е., являясь должностным лицом – руководителем ООО «НАЗВАНИЕ», расположенного по адресу: АДРЕС, в нарушение п. 3 ст. 88 Налогового кодекса Российской Федерации не обеспечил представление в налоговый орган в срок не позднее 17 августа 2022 года необходимые для осуществления налогового контроля пояснения по требованию № 7766 от 10 августа 2022 года о предоставлении пояснений относительно выявленных проверкой ошибок в декларации по НДС за 2 квартал 2022 года. Фактически ответ предоставлен 01 сентября 2022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аптев Я.Е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аптева Я.Е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88 НК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62232700027400001 от 23 ноября 2022 года указаны обстоятельства совершения Лаптевым Я.Е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ю № 7766 от 10 августа 2022 года межрайонная ИФНС России № 2 по Республике Крым указала ООО «Техком» на необходимость предоставить в налоговый орган пояснения по выявленным расхождениям и внести изменения в декларацию по НДС за 2 квартал 2022 года (л.д.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требование ООО «НАЗВАНИЕ» получено 10 августа 2022 года (л.д. 13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аптева Я.Е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Лаптева Я.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тева Я.Е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аптеву Я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