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259-3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51/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5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13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ищенко Т.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Т.А. 01 октября 2022 года в 02 часа 25 минут, находясь в доме АДРЕС, осуществила заведомо ложный вызов сотрудников полиции по линии «102», сообщив, что в квартире АДРЕС проживают подозрительные личности. При этом представилась ФИО1. При выезде следственно-оперативной группы информация не подтвердилас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Мищенко Т.А. извещалась надлежащим образом путем направления судебного извещения по месту жительства, однако конверт возвратился в судебный участок с отметкой «истек срок хранения». Принимая во внимание, что Мищенко Т.А. отказалась от своего права на получение судебных извещений и, следовательно, от права на участие в судебном заседании, оснований для ее непосредственного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ищенко Т.А. в совершении административного правонарушения, предусмотренного ст. 19.13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4170 от 07 октября 2022 года указаны обстоятельства совершения Мищенко Т.А. правонарушения, в том числе имеется собственноручная запись последней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рапортом оперуполномоченного ОУР ОМВД России по Красногвардейскому району 01 октября 2022 года в 02 часа 25 минут в ОМВД России по Красногвардейскому району поступило сообщение по телефонной линии от ФИО1, ДАТА года рождения, проживающей в АДРЕС, о том, что по адресу: АДРЕС проживают подозрительные лица, которые не открывают дверь, когда заявительница стучитс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ъяснений Мищенко Т.А. от 06 октября 2022 года усматривается, что 30 сентября 2022 года в вечернее время она стала употреблять спиртное по адресу своего проживания. Количество выпитого она не помнит. Примерно в 02 часа 00 минут 01 октября 2022 года она пошла в дом АДРЕС, где стала стучать во входную дверь квартиры № НОМЕР, тем самым нарушая тишину и покой граждан. Поскольку ей не открыли входную дверь, то она возмутилась и сообщила, что в данной квартире проживают подозрительные лица. Кто именно там проживает, ей неизвестно. При этом она понимала, что осуществляет заведомо ложный вызов сотрудников полиции, так как ей никто не обязан был открывать дверь и представляться. Сотрудникам полиции представилась своей девичьей фамилией – ФИО1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Мищенко Т.А. и квалифицирует ее действия по ст. 19.13 КоАП Российской Федерации, как заведомо ложный вызов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семейное и материальное положение. Обстоятельств, смягчающих и отягчающих ответственность, суд не усматривает. По мнению суда, с учетом обстоятельств совершения правонарушения, наказание в виде штрафа в минимальном размере, предусмотренном санкцией ст. 19.13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нко Т.А. признать виновной в совершении административного правонарушения, предусмотренного ст. 19.13 КоАП Российской Федерации, и назначить ей наказание в виде административного штрафа в размере 1 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ищенко Т.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08"/>
          <w:tab w:val="left" w:pos="8292"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