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2-003261-3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653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5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хушина В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ушин В.А. 17 ноября 2022 года в 16 часов 30 минут, находясь по адресу своего проживания по АДРЕС, умышленно повредил, разбив, двойной стеклопакет размером 115 х 50 см. Своими действиями причинил материальный ущерб ФИО1 на сумму 2 087,15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ихушин В.А. уведомл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ихушина В.А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б административном правонарушении серии 82 01 № 034554 от 26 ноября 2022 года указаны обстоятельства совершения правонарушения, в том числе имеется собственноручная запись Лихушина В.А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ьменных объяснений Лихушина В.А. усматривается, что 17 ноября 2022 года примерно в 16 часов 30 минут он пришел домой и стал стучать в дверь, потому что она была закрыта и ему никто не открывал. Затем он стал стучать в окно, ударил в него локтем, отчего оно разбилось (л.д. 1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явлению ФИО1 она просит принять меры к ее сыну Лихушину В.А., который 17 ноября 2022 года в ходе конфликта разбил металлопластиковое окно в доме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 ФИО1 показала, что 17 ноября 2022 года ее сын Лихушин В.А., находясь в состоянии алкогольного опьянения, разбил окно в доме. Просила строго его не наказывать, так как сын обещал заработать деньги и вставить ок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осмотра места происшествия от 17 ноября 2022 года и фототаблицы к нему усматривается, что в домовладении АДРЕС лежит разбито металлопластиковое окно (л.д. 6 –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накладной, выданной индивидуальным предпринимателем ФИО2 05 декабря 2022 года, остекление изделия размером 50 х 115 см с монтажом составляет 2 087,15 рублей (л.д. 1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Лихушина В.А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начительного ущерб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, смягчающих и отягчающих ответственность, суд не установил. По мнению суда, с учетом обстоятельств совершения правонарушения, наказание в виде штрафа в минимальном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ушина В.А.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ихушин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424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