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79-01-2022-001119-53</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654/202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19 декабря 2022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Тимшина Д.В.,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Тимшин Д.В. 24 сентября 2022 года в 17 часов 00 минут, управляя возле дома АДРЕС транспортным средством – автомобилем «МАРКА», государственный регистрационный знак НОМЕР, с явными признаками опьянения (резкое изменение кожных покровов лица, поведение, не соответствующее обстановке),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Тимшин Д.В. вину не признал и пояснил, что он хотел проехать в медицинское учреждение на медицинское освидетельствование, однако ехал с работы уставший, сотрудники ГИБДД продержали его примерно полтора часа, поэтому он растерялся и отказался. Просил не лишать его права управления транспортными сред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ник Патюков Э.Е. в судебном заседании сослался на то, что в момент отстранения Тимшина Д.В. от управления транспортными средствами и направления его на медицинское освидетельствование видеозапись не производилась. Копии процессуальных документов Тимшину Д.В. под видеозапись не вручалась. Также сотрудник ГИБДД на видеозапись не говорит о том, какие именно признаки опьянения выявлены у Тимшина Д.В. Указывает, что несоблюдение процедуры составления процессуальных документов свидетельствует о том, что доказательства по делу получены с нарушением требований КоАП Российской Федерации. Просит объективно учесть все обстоятельства по делу и прекратить производство по делу в связи с отсутствием в действиях Тимшина Д.В. состава правонарушения.</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Тимшина Д.В.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АП № 178337 от 24 сентября 2022 года указаны обстоятельства совершения Тимшиным Д.В. правонарушения, в том числе имеется собственноручная запись последнего о согласии с нарушением. Протокол отвечает требованиям ст. 28.2 КоАП Российской Федерации (л.д. 1). </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20446 от 24 сентября 2022 года Тимшин Д.В. отстранен от управления транспортным средством вследствие наличия достаточных оснований полагать, что он находится в состоянии опьянения (л.д. 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61 АК № 622014 от 24 сентября 2022 года Тимшин Д.В. в указанный день при наличии достаточных оснований полагать, что он находится в состоянии опьянения (резкое изменение кожных покровов лица, поведение, не соответствующее обстановке),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аз Тимшина Д.В. от прохождения освидетельствования на состояние опьянения также зафиксирован и на видеозаписи от 24 сентября 2022 года, приобщенной к материалам дела об административном правонарушении и исследованной в судебном заседании. Согласно данной записи Тимшину Д.В. были разъяснены его права, затем было сообщено, что он отстраняется от управления транспортными средствами, после этого предложено пройти освидетельствование на состояние алкогольного опьянения путем продувания технического средства измерения и медицинское освидетельствование на состояние опьянения в медицинском учреждении, на что тот ответил отказом. Оснований полагать, что к Тимшину Д.В. было применено какое-либо давление с целью отказа от прохождения такого освидетельствования, из данной записи не усматривается (л.д. 12). </w:t>
      </w:r>
    </w:p>
    <w:p>
      <w:pPr>
        <w:pStyle w:val="Normal"/>
        <w:spacing w:lineRule="atLeast" w:line="240" w:before="0" w:after="0"/>
        <w:ind w:firstLine="709"/>
        <w:jc w:val="both"/>
        <w:rPr/>
      </w:pPr>
      <w:r>
        <w:rPr>
          <w:rFonts w:cs="Times New Roman" w:ascii="Times New Roman" w:hAnsi="Times New Roman"/>
          <w:sz w:val="28"/>
          <w:szCs w:val="28"/>
        </w:rPr>
        <w:t>В судебном заседании Тимшин Д.В. также не заявлял о применении к нему какого-либо давления со стороны сотрудников ГИБДД. Свой отказ от прохождения медицинского освидетельствования на состояние опьянения объяснил растерянностью, то есть фактически не отрицал добровольность заявленного отказ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отказа от прохождения освидетельствования на состояние опьянения не влияют на правильность квалификации действий лица, привлекаемого к административной ответственности, поскольку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HTML1"/>
        <w:ind w:firstLine="540"/>
        <w:jc w:val="both"/>
        <w:rPr/>
      </w:pPr>
      <w:r>
        <w:rPr>
          <w:rFonts w:cs="Times New Roman" w:ascii="Times New Roman" w:hAnsi="Times New Roman"/>
          <w:sz w:val="28"/>
          <w:szCs w:val="28"/>
        </w:rPr>
        <w:t>В силу ч. 1.1, ч. 6 ст. 27.12 КоАП Российской Федерации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порядке, установленном Правительством Российской Федераци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е же положение закреплено и в п. 136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утвержденного приказом Министерства внутренних дел Российской Федерации от 02 марта 2009 года № 185 (в ред. от 22 декабря 2014 года).</w:t>
      </w:r>
    </w:p>
    <w:p>
      <w:pPr>
        <w:pStyle w:val="Normal"/>
        <w:spacing w:lineRule="atLeast" w:line="240" w:before="0" w:after="0"/>
        <w:ind w:firstLine="709"/>
        <w:jc w:val="both"/>
        <w:rPr/>
      </w:pPr>
      <w:r>
        <w:rPr>
          <w:rFonts w:cs="Times New Roman" w:ascii="Times New Roman" w:hAnsi="Times New Roman"/>
          <w:sz w:val="28"/>
          <w:szCs w:val="28"/>
        </w:rPr>
        <w:t xml:space="preserve">Такой признак опьянения, установленный у Тимшина Д.В., как резкое изменение окраски кожных покровов лица, подтвержден видеозаписью. Поэтому инспектор дорожно-патрульной службы, установив у Тимшина Д.В. признаки опьянения, действуя на основании указанных норм права, имел законное право потребовать от последнего прохождения освидетельствования на состояние опьянения. </w:t>
      </w:r>
    </w:p>
    <w:p>
      <w:pPr>
        <w:pStyle w:val="Normal"/>
        <w:spacing w:lineRule="atLeast"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казательств, подтверждающих незаконность действий сотрудников ГИБДД, в том числе превышение последними своих должностных полномочий, в судебном заседани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й при составлении протокола об административном правонарушении и других протоколов, влекущих за собой признание этих протоколов недопустимыми доказательствами, не допущ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не может согласиться с доводами защитника о нарушении сотрудниками ГИБДД при составлении протоколов по делу норм процессуального права вследствие составления протоколов и вручения их копий Тимшину Д.В. без применения видеозаписи. </w:t>
      </w:r>
    </w:p>
    <w:p>
      <w:pPr>
        <w:pStyle w:val="Normal"/>
        <w:spacing w:lineRule="atLeast"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Так, в соответствии с ч. 2, ч. 6 ст. 25.7 КоАП Российской Федерации в</w:t>
      </w:r>
      <w:r>
        <w:rPr>
          <w:rFonts w:cs="Times New Roman" w:ascii="Times New Roman" w:hAnsi="Times New Roman"/>
          <w:color w:val="000000"/>
          <w:sz w:val="28"/>
          <w:szCs w:val="28"/>
          <w:shd w:fill="FFFFFF" w:val="clear"/>
        </w:rPr>
        <w:t xml:space="preserve"> случаях, </w:t>
      </w:r>
      <w:r>
        <w:rPr>
          <w:rFonts w:cs="Times New Roman" w:ascii="Times New Roman" w:hAnsi="Times New Roman"/>
          <w:sz w:val="28"/>
          <w:szCs w:val="28"/>
          <w:shd w:fill="FFFFFF" w:val="clear"/>
        </w:rPr>
        <w:t>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87669/67bcfa750b6d764d14b126b1c74a5e413db11944/" \l "dst10244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главой 2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87669/777b1cbcecd072d6956dfe3563ec84636919491c/" \l "dst112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 28.1.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настоящего Кодекса, обязательно</w:t>
      </w:r>
      <w:r>
        <w:rPr>
          <w:rFonts w:cs="Times New Roman" w:ascii="Times New Roman" w:hAnsi="Times New Roman"/>
          <w:color w:val="000000"/>
          <w:sz w:val="28"/>
          <w:szCs w:val="28"/>
          <w:shd w:fill="FFFFFF" w:val="clear"/>
        </w:rPr>
        <w:t xml:space="preserve">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о данному делу при производстве таких процессуальных действий, как отстранение от управления транспортными средствами, предложение пройти освидетельствование на состояние алкогольного опьянения на месте остановки транспортного средства и направление на медицинское освидетельствование на состояние опьянения применялась видеозапись. Обязанность уполномоченных должностных лиц (сотрудников ГИБДД) фиксировать на видеозапись момент заполнения протоколов процессуальных действий, протокола об административном правонарушении, вручениях их копий лицу, в отношении которого ведется производство по делу, а также при включенной видеозаписи сообщать, какие именно у лица выявлены признаки опьянения, действующим законодательством не предусмотре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Тимшина Д.В.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Тимшина Д.В. Наличие на иждивении несовершеннолетних детей суд признает обстоятельством, смягчающим административную ответственность. Обстоятельств, отягчающих административную ответственность, суд не усматривает.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 полагает, что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сьба Тимшина Д.В. о неназначении ему административного наказания в виде лишения права управления транспортными средствами не может быть удовлетворена, поскольку такое наказание является обязательным наряду с наказанием в виде административного штрафа. </w:t>
      </w:r>
    </w:p>
    <w:p>
      <w:pPr>
        <w:pStyle w:val="Normal"/>
        <w:spacing w:lineRule="atLeast" w:line="240" w:before="0" w:after="0"/>
        <w:ind w:firstLine="709"/>
        <w:jc w:val="both"/>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мшина Д.В.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Тимшину Д.В.,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Тимшину Д.В.,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707" w:gutter="0" w:header="708"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