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2-01-2022-001662-4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5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5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севича В.А., ДАННЫЕ О ЛИЧНОСТИ 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Матусевич В.А. 21 ноября 2022 года в 15 часов 55 минут, управляя возле дома АДРЕС транспортным средством – автомобилем «МАРКА», государственный регистрационный знак НОМЕР, с явными признаками опьянения (нарушение речи, резкое изменение окраски кожных покровов лица, поведение, не соответствующее обстановке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тусевич В.А. вину не признал, сославшись на то, что был трезвый. Также показал, что на тот момент единственным его доходом было то, что он на своем автомобиле таксовал. В тот день он отвозил в с. Александровка Белогорского района девушку с ребенком. Не мог найти нужный дом, поэтому остановился и спросил адрес у сотрудников ГИБДД. Последние сообщили ему, что у него имеются признаки опьянения, и предложили пройти освидетельствование на состояние опьянения. Также ему разъяснили, что если у него не установят состояние алкогольного опьянения, то повезут в медицинское учреждение в г. Симферополь и, если у него обнаружат наркотические средства, то он будет поставлен на учет. Отказался от прохождения медицинского освидетельствования на состояние опьянения, так как у него в автомобиле находились девушка и ребенок, он не мог их бросить вдали от дома. Отказ от прохождения освидетельствования на состояние алкогольного опьянения на месте остановки транспортного средства объяснил растерянностью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тусевича В.А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171835 от 21 ноября 2022 года указаны обстоятельства совершения Матусевичем В.А. правонарушения, в том числе имеется собственноручная запись последнего о том, что он с нарушением согласен, вину признает, просит вынести минимальное наказание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40608 от 21 ноября 2022 года Матусевич В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61 АК № 619679 от 21 ноября 2022 года Матусевич В.А. в указанный день при наличии достаточных оснований полагать, что он находится в состоянии опьянения (нарушение речи, резкое изменение окраски кожных покровов лица, поведение, не соответствующее обстановке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Матусевича В.А. от прохождения освидетельствования на состояние опьянения также зафиксирован и на видеозаписи от 21 ноября 2022 года, приобщенной к материалам дела об административном правонарушении и исследованной в судебном заседании. При этом ему до составления протокола об административном правонарушении разъяснили ответственность за отказ от прохождения медицинского освидетельствования на состояние опьянения. Оснований полагать, что к Матусевичу В.А. было применено какое-либо давление с целью отказа от прохождения такого освидетельствования, из данной записи не усматривается (л.д. 6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Матусевича В.А. о том, что он не находился в состоянии опьянения, являются несостоятельными, поскольку ответственность по ч. 1 ст. 12.26 КоАП Российской Федерации наступает не за управление транспортным средством в состоянии опьянения, а за отказ водителя от прохождения медицинского освидетельствования на состояние опьянения по требованию уполномоченного должностного ли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об административном правонарушении и других протоколов, влекущих за собой признание этих протоколов недопустимыми доказательствами, не допущено. Разъяснение Матусевичу В.А. сотрудниками ГИБДД последствий в случае установления у него в ходе медицинского освидетельствования состояния опьянения не является таким нарушен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тусевича В.А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Матусевича В.А. Обстоятельств, смягчающих и отягчающих административную ответственность, суд не усматривает. Суд полагает, что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севича В.А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тусевич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Матусевичу В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