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3262-2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56/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5 дека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 xml:space="preserve">Селман А.О., ДАННЫЕ О ЛИЧ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Селман А.О. 23 ноября 2022 года в 08 часов 55 минут, управляя возле дома АДРЕС транспортным средством – автомобилем «МАРКА», государственный регистрационный знак НОМЕР, с явными признаками опьянения (запах алкоголя изо рта, резкое изменение окраски кожных покровов лица, поведение, не соответствующее обстановке), не выполнила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Селман А.О. уведомлялась по адресам, указанным в материалах дела, однако конверты с судебными извещениями возвратились в суд с отметками «истек срок хранения». Принимая во внимание, что Селман А.О. отказалась от своего права на получение судебных извещений и, следовательно, от права на участие в судебном заседании, а также то, что оснований для ее непосредственного опроса в судебном заседании не имеется, суд полагает возможным рассмотреть дело в ее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елман А.О.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74161 от 23 ноября 2022 года указаны обстоятельства совершения Селман А.О. правонарушения, в том числе имеется ее собственноручная запись о том, что с протоколом она ознакомлена, согласна, просит назначить ей минимальное наказание.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4257 от 23 ноября 2022 года Селман А.О. отстранена от управления транспортным средством вследствие наличия достаточных оснований полагать, что она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5210 от 23 ноября 2022 года Селман А.О. в указанный день при наличии признаков опьянения (запах алкоголя изо рта, резкое изменение окраски кожных покровов лица) и после отказа от прохождения освидетельствования на состояние алкогольного опьянения отказалась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Селман А.О. от прохождения освидетельствования на состояние опьянения зафиксирован и на видеозаписи от 23 ноября 2022 года, из которой следует, что Селман А.О. отказалась от прохождения освидетельствования на состояние опьянения добровольно (л.д. 13).</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Селман А.О. и квалифицирует ее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Селман А.О. Признание вины при составлении протокола об административном правонарушении суд признает обстоятельством,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ман А.О. признать виновной в совершении административного правонарушения, предусмотренного ч. 1 ст. 12.26 КоАП Российской Федерации,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Селман А.О.,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Селман А.О.,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