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225-33</w:t>
      </w:r>
    </w:p>
    <w:p>
      <w:pPr>
        <w:pStyle w:val="Normal"/>
        <w:spacing w:lineRule="atLeast" w:line="240" w:before="0" w:after="0"/>
        <w:jc w:val="right"/>
        <w:rPr/>
      </w:pPr>
      <w:r>
        <w:rPr>
          <w:rFonts w:cs="Times New Roman" w:ascii="Times New Roman" w:hAnsi="Times New Roman"/>
          <w:sz w:val="28"/>
          <w:szCs w:val="28"/>
        </w:rPr>
        <w:t>Дело № 5-57-663/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06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айрамова А.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айрамов А.Р. 29 ноября 2022 года в 18 часов 40 минут, управляя транспортным средством – автомобилем «МАРКА», государственный регистрационный знак НОМЕР, не имея права управления транспортными средствами, имея признаки опьянения (резкое изменение окраски кожных покровов лица),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айрамов А.Р. вину признал и показал, что отказался от прохождения освидетельствования на состояние опьянения, так как торопился домой, поскольку в автомобиле был отец-инвалид. Подтвердил, что право управления транспортными средствами не получа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айрамова А.Р.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85058 от 29 ноября 2022 года указаны обстоятельства совершения Байрамовым А.Р.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189 от 29 ноября 2022 года Байрамов А.Р.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738 от 29 ноября 2022 года усматривается, что Байрамов А.Р. при наличии достаточных оснований полагать, что он находится в состоянии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Байрамову А.Р. не выдавалось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айрамова А.Р.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молодой возраст.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рамова А.Р.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06 декабр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