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327-2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6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1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нина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нин А.В., являясь генеральным директором ООО «НАЗВАНИЕ», расположенного по адресу: АДРЕС, в нарушение ст. ст. 23, 80, 333.11, 333.15 Налогового кодекса Российской Федерации не представил в срок не позднее 20 апреля 2022 года первичную налоговую декларацию по водному налогу за 1 квартал 2022 года. Фактически декларация представлена 21 апрел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Шевнин А.В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Шевнина А.В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233200198000001 от 28 ноября 2022 года указаны обстоятельства совершения Шевниным А.В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Шевнина А.В. также подтверждается актом налоговой проверки № 2170 от 04 августа 2022 года (л.д. 19 – 2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генеральный директор Шевнин А.В. (л.д. 24 – 32), то есть именно на него возложена обязанность по предоставлению вышеуказанной декла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Шевнина А.В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Шевнина А.В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нина А.В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Шевнин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