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328-2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66/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0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устафаева Э.Л.,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устафаев Э.Л. 02 декабря 2022 года в 17 часов 06 минут, управляя возле дома АДРЕС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устафаев Э.Л. вину признал в полном объеме и показал, что у него был перегар изо рта, так как накануне отмечали его день рождения. На следующий день он не собирался никуда ехать, но его супруге стало плохо и она отправила его в аптеку за лекарством. Отказался от прохождения медицинского освидетельствования на состояние опьянения, так как пятнадцать лет назад его также вечером возили в медицинское учреждение в г. Симферополь для прохождения освидетельствования на состояние опьянения, после чего он не мог добраться обратно домой и ему пришлось там оставаться до утра. О том, что в настоящий момент сотрудники ГИБДД возвращают освидетельствуемых лиц к месту остановки транспортного средства, он не знал. Просил не лишать его права управления транспортными средствами, поскольку ему необходимо возить супругу на работу в соседнее село. Сама же она добираться не может, так как у нее болят спина и ног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устафаева Э.Л.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5103 от 02 декабря 2022 года указаны обстоятельства совершения Мустафаевым Э.Л.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188 от 02 декабря 2022 года Мустафаев Э.Л.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737 от 02 декабря 2022 года Мустафаев Э.Л.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устафаева Э.Л. от прохождения освидетельствования на состояние опьянения зафиксирован и на видеозаписи от 02 декабря 2022 года, из которой следует, что Мустафаев Э.Л. отказался от прохождения освидетельствования на состояние опьянения добровольно (л.д. 7).</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Мустафаева Э.Л.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Мустафаева Э.Л. Признание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Мустафаева Э.Л.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стафаева Э.Л.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устафаеву Э.Л.,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устафаеву Э.Л.,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