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7-01-2022-003329-21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667/2022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 xml:space="preserve">  20 декабря 2022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1 ст. 12.26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врука М.А., ДАННЫЕ О ЛИЧНОСТИ,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итель Хаврук М.А. 01 декабря 2022 года в 01 час 31 минуту, управляя возле дома АДРЕС транспортным средством – мопедом «МАРКА» без государственного регистрационного знака, с явными признаками опьянения (запах алкоголя изо рта, нарушение речи), не выполнил законных требований уполномоченного должностного лица о прохождении медицинского освидетельствования на состояние опьянения, чем нарушил требования п. 2.3.2 Правил дорожного движения Российской Федерации. Такие действия не содержат уголовно наказуемого дея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Хаврук М.А. вину признал в полном объеме и показал, что отказался от прохождения освидетельствования на состояние опьянения, так как выпил. Знал о запрете на управление транспортными средствами в состоянии опьянения, однако поехал провожать девушку, которая живет на соседней улице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Хаврука М.А. в совершении административного правонарушения, предусмотренного ч. 1 ст. 12.26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, в протоколе об административном правонарушении серии 82 АП № 185152 от 01 декабря 2022 года указаны обстоятельства совершения Хавруком М.А. правонарушения. Протокол отвечает требованиям ст. 28.2 КоАП Российской Федерации (л.д. 1)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ротоколом серии 82 ОТ № 046596 от 01 декабря 2022 года Хаврук М.А. отстранен от управления транспортным средством вследствие наличия достаточных оснований полагать, что он находится в состоянии опьянения (л.д. 3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ротоколу о направлении на медицинское освидетельствование на состояние опьянения серии 61 АК № 591255 от 01 декабря 2022 года Хаврук М.А. в указанный день при наличии признаков опьянения (запах алкоголя изо рта, нарушение речи) и после отказа от прохождения освидетельствования на состояние алкогольного опьянения отказался от прохождения медицинского освидетельствования на состояние опьянения (л.д. 4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Хаврука М.А. от прохождения освидетельствования на состояние опьянения зафиксирован и на видеозаписи от 01 декабря 2022 года, из которой следует, что Хаврук М.А. отказался от прохождения освидетельствования на состояние опьянения добровольно (л.д. 9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чины отказа от прохождения освидетельствования на состояние опьянения не влияют на правильность квалификации действий лица, привлекаемого к административной ответственности, поскольку в соответствии с п. 2.3.2 Правил дорожного движения Российской Федерации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Хаврука М.А. и квалифицирует его действия по ч. 1 ст. 12.26 КоАП Российской Федерации,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не содержат уголовно наказуемого дея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й при составлении протокола и других материалов об административном правонарушении, влекущих признание добытых доказательств недопустимыми, не установлено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значении наказания суд в соответствии с ч. 2 ст. 4.1 КоАП Российской Федерации учитывает характер совершенного правонарушения, объектом которого является безопасность дорожного движения, обстоятельства совершения правонарушения, личность правонарушителя, влияние назначенного наказания на условия жизни семьи Хаврука М.А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ние вины суд признает обстоятельством, смягчающим административную ответственность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ом, отягчающим ответственность, суд признает 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. 4.6 КоАП Российской Федерации за совершение однородного административного правонарушения, поскольку Хаврук М.А. в течение года неоднократно привлекался за совершение правонарушений, предусмотренных главой 12 КоАП Российской Федерации (л.д. 7)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я во внимание вышеизложенное, а также то, что Хаврук М.А. в 2014 году привлекался к административной ответственности по ч. 2 ст. 12.26 КоАП Российской Федерации, а в 2019 году – по ч. 1 ст. 12.26 КоАП Российской Федерации, что свидетельствует о его повышенной социальной опасности, то наказание в виде штрафа с лишением права управления транспортными средствами на максимальный срок, предусмотренный санкцией ч. 1 ст. 12.26 КоАП Российской Федерации,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врука М.А. признать виновным в совершении административного правонарушения, предусмотренного ч. 1 ст. 12.26 КоАП Российской Федерации, и назначить ему наказание в виде административного штрафа в размере 30 000 (тридцати тысяч) рублей с лишением права управления транспортными средствами на срок два года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траф подлежит оплате по следующим реквизитам: РЕКВИЗИТЫ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Хавруку М.А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 Хавруку М.А., что на основании ст. 32.7 КоАП Российской Федерации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ч.ч. 1 – 3 ст. 32.6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 В случае уклонения лица, лишенного специального права, от сдачи соответствующего удостоверения или иных документов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566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