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3337-9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69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7 дека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укьян Е.А., СВЕДЕНИЯ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укьян Е.А., проживая по АДРЕС, не уплатила в срок до 08 декабря 2022 года административный штраф в размере 500 рублей, назначенный постановлением участкового уполномоченного полиции ОУУП и ПДН ОМВД России по Красногвардейскому району по делу серии 82 03 № 018914 от 28 июня 2022 года за совершение административного правонарушения, предусмотренного ч. 1 ст. 20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Манукьян Е.А. вину признала и пояснила, что штраф не уплатила своевременно, так как не знала реквизиты для оплаты штраф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анукьян Е.А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01 № 034232 от 06 декабря 2022 года указаны обстоятельства совершения Манукьян Е.А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участкового уполномоченного полиции ОУУП и ПДН ОМВД России по Красногвардейскому району по делу серии 82 03 № 018914 от 28 июня 2022 года признана виновной в совершении административного правонарушения, предусмотренного ч. 1 ст. 20.1 КоАП Российской Федерации, с назначением административного штрафа в размере 500 рублей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9 июля 2022 года. Штраф подлежал оплате в течение шестидесяти дней со дня вступления постановления в законную силу, однако на момент составления протокола об административном правонарушении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Манукьян Е.А. и квалифицирует ее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административного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укьян Е.А. признать виновной в совершении административного правонарушения, предусмотренного ч. 1 ст. 20.25 КоАП Российской Федерации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анукьян Е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