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3338-91</w:t>
      </w:r>
    </w:p>
    <w:p>
      <w:pPr>
        <w:pStyle w:val="Normal"/>
        <w:spacing w:lineRule="atLeast" w:line="240" w:before="0" w:after="0"/>
        <w:jc w:val="right"/>
        <w:rPr/>
      </w:pPr>
      <w:r>
        <w:rPr>
          <w:rFonts w:cs="Times New Roman" w:ascii="Times New Roman" w:hAnsi="Times New Roman"/>
          <w:sz w:val="28"/>
          <w:szCs w:val="28"/>
        </w:rPr>
        <w:t>Дело № 5-57-670/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пгт. Красногвардейское</w:t>
        <w:tab/>
        <w:tab/>
        <w:tab/>
        <w:tab/>
        <w:tab/>
        <w:t xml:space="preserve">      07 декабр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Лялина О.А.,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Лялин О.А. 05 декабря 2022 года в 22 часа 37 минут, управляя транспортным средством – мопедом «МАРКА» без государственного регистрационного знака, не имея права управления транспортными средствами, имея признаки опьянения (запах алкоголя изо рта, нарушение речи), возле дома АДРЕС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Лялин О.А. вину признал и показал, что добровольно отказался от прохождения освидетельствования на состояние опьянения, так как незадолго до управления мопедом выпил пиво. Подтвердил, что право управления транспортными средствами не получал. </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Лялина О.А. в совершении административного правонарушения, предусмотренного ч. 2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174365 от 05 декабря 2022 года указаны обстоятельства совершения Лялиным О.А. правонарушения.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44338 от 05 декабря 2022 года Лялин О.А.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25212 от 05 декабря 2022 года усматривается, что Лялин О.А. при наличии достаточных оснований полагать, что он находится в состоянии опьянения (запах алкоголя изо рта, нарушение речи) и после отказа от прохождения освидетельствования на состояние алкогольного опьянения отказался и от прохождения медицинского освидетельствования на состояние опьянения, о чем в протоколе имеется его подпись (л.д. 3).</w:t>
      </w:r>
    </w:p>
    <w:p>
      <w:pPr>
        <w:pStyle w:val="Normal"/>
        <w:spacing w:lineRule="atLeast" w:line="240" w:before="0" w:after="0"/>
        <w:ind w:firstLine="709"/>
        <w:jc w:val="both"/>
        <w:rPr/>
      </w:pPr>
      <w:r>
        <w:rPr>
          <w:rFonts w:cs="Times New Roman" w:ascii="Times New Roman" w:hAnsi="Times New Roman"/>
          <w:sz w:val="28"/>
          <w:szCs w:val="28"/>
        </w:rPr>
        <w:t>Отказ Лялина О.А. от прохождения освидетельствования на состояние опьянения зафиксирован и на видеозаписи от 05 декабря 2022 года, приобщенной к материалам дела. Из данной видеозаписи усматривается, что такой отказ Лялиным О.А. заявлен добровольно (л.д. 1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госавтоинспекции МВД России водительское удостоверение Лялину О.А. не выдавалось (л.д. 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медицинского освидетельствования на состояние опьянения не влияют на квалификацию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Лялина О.А. и квалифицирует его действия по ч. 2 ст. 12.26 КоАП Российской Федерации,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положение.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тановил.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суда, наказание в виде административного ареста на минимальный срок, предусмотренный санкцией ч. 2 ст. 12.26 КоАП Российской Федерации, обеспечит достижение задач и целей административного наказания. Препятствия для назначения данного вида наказания, установленные ч. 2 ст. 3.9 КоАП Российской Федерации, отсутствую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ялина О.А. признать виновным в совершении административного правонарушения, предусмотренного ч. 2 ст. 12.26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исчислять с 07 декабря 2022 года с момента за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