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3339-8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7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8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бской И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бская И.Н. 28 ноября 2022 года в 03 часа 30 минут по АДРЕС нанесла ФИО1 удар рукой в область головы. Своими действиями причинила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рабская И.Н. вину признала частично и пояснила, что ранее состояла с ФИО1 в фактических брачных отношениях. 28 ноября 2022 года ночью между ними произошел конфликт, ФИО1 стал выставлять ее из дома, ударил ее. Она отбивалась от него, могла задеть и причинить ему бол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рабской И.Н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4559 от 03 декабря 2022 года указаны обстоятельства совершения Арабской И.Н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 просит принять меры к Арабской И.Н., которая причинила ему телесные пов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бъяснениям потерпевшего ФИО1 в судебном заседании он в ходе конфликта со злости ударил Арабскую И.Н. В ответ она нанесла ему удар. В настоящий момент конфликт между ними исчерпан, претензий к ней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рабской И.Н. и квалифицирует ее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, противоправное поведение потерпевшего, способствовавшее совершению правонарушения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бскую И.Н.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рабской И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