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126-4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7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упина Д.Д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Хлупин Д.Д. 13 ноября 2022 года в 20 часов 30 минут на 11-м километре + 600 метров автодороги Симферополь – Красноперекопск – Граница с Украиной до пгт. Октябрьское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Хлупин Д.Д. вину признал и пояснил, что действительно управлял транспортным средством, несмотря на то, что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упина Д.Д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4800 от 14 ноября 2022 года указаны обстоятельства совершения Хлупиным Д.Д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66 Первомайского судебного района Республики Крым от 21 октября 2021 года Хлупин Д.Д. привлечен к административной ответственности по ч. 1 ст. 12.8 КоАП Российской Федерации к наказанию в виде административного штрафа в размере 30 000 рублей с лишением права управления транспортными средствами на срок полтора года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упина Д.Д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Хлупина Д.Д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упина Д.Д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упину Д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