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56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7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цака С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Цыцак С.Ю., будучи лишенным права управления транспортными средствами и будучи привлеченным 22 ноября 2022 года к административной ответственности по ч. 2 ст. 12.7 КоАП Российской Федерации, 06 декабря 2022 года в 20 часов 30 минут возле дома АДРЕС повторно управлял транспортным средством – мопедом «МАРКА» без 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Цыцак С.Ю. вину признал и пояснил, что действительно управлял транспортным средством, будучи лишенным права управления транспортным средством. Поехал, потому что надо было. Добавил, что ранее часто управлял транспортным средством, несмотря на лишение его водительского удостовер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Цыцака С.Ю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74364 от 06 декабря 2022 года указаны обстоятельства совершения Цыцаком С.Ю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6 Красногвардейского судебного района Республики Крым от 15 июля 2021 года Цыцак С.Ю. признан виновным в совершении административного правонарушения, предусмотренного ч. 1 ст. 12.26 КоАП Российской Федерации, и ему назначено наказание в виде штрафа в размере 30 000 рублей и лишение права управления транспортными средствами сроком на полтора года (л.д. 11 –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2 ноября 2022 года Цыцак С.Ю. признан виновным в совершении административного правонарушения, предусмотренного ч. 2 ст. 12.7 КоАП Российской Федерации, с назначением наказания в виде административного штрафа в размере 30 000 рублей. Постановление не обжаловано, вступило в законную силу 06 декабря 2022 год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Цыцака С.Ю. и квалифицирует его действия по ч. 4 ст. 12.7 КоАП Российской Федерации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Цыцака С.Ю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цака С.Ю. признать виновным в совершении административного правонарушения, предусмотренного ч. 4 ст. 12.7 КоАП Российской Федерации, и назначить ему наказание в виде 200 (двухсот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