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3357-3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78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26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лилова А.И.О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Джелилов А.И. 02 декабря 2022 года в 22 часа 47 минут, управляя вблизи дома АДРЕС транспортным средством – автомобилем «МАРКА», государственный регистрационный знак НОМЕР, с явными признаками опьянения (резкое изменение окраски кожных покровов лиц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Джелилов А.И. вину не признал и показал, что в состоянии опьянения не находился. Перед управлением транспортным средством он выпил лекарственный препарат «фервекс», поскольку заболел. Сотрудники ГИБДД показали ему в интернете инструкцию в данному лекарственному препарату, в которой было написано о том, что при его употреблении не рекомендуется управлять транспортными средствами и механизмами, поэтому он решил отказаться от прохождения освидетельствования на состояние опьянения. Какого-либо давления на него никто не оказыва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Джелилова А.И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174164 от 02 декабря 2022 года указаны обстоятельства совершения Джелиловым А.И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44255 от 02 декабря 2022 года Джелилов А.И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61 АК № 625208 от 02 декабря 2022 года водитель Джелилов А.И. в указанный день при наличии достаточных оснований полагать, что он находится в состоянии опьянения (резкое изменение окраски кожных покровов лица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Джелилова А.И. от прохождения освидетельствования на состояние опьянения зафиксирован и на видеозаписи от 02 декабря 2022 года, из которой следует, что Джелилов А.И. отказался от прохождения освидетельствования на состояние опьянения добровольно (л.д.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Джелилова А.И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Джелилова А.И. Обстоятельств, смягчающих и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лилова А.И.О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желилову А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Джелилову А.И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