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2-003370-9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8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12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сик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сик А.В. 26 ноября 2022 года в 21 час 30 минут, находясь в доме АДРЕС, нанес ФИО1 четыре удара кулаком правой руки в область лица и три удара ладонью по телу.  Своими действиями причинил потерпевшей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сик А.В. вину признал частично и пояснил, что ранее состоял в фактических брачных отношениях с ФИО1. 26 ноября 2022 года последняя стала высказывать ему претензии, что он не обеспечивает семью. Ему надоело ее выслушивать, вследствие чего нанес ей ладонью шесть ударов по лицу, руке и ляжке. Кулаками удары не наносил. Добавил, что в этот день выпил вместе с ФИО1 пол-литра виск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сика А.В.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4604 от 10 декабря 2022 года указаны обстоятельства совершения Косиком А.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а просит принять меры и привлечь к ответственности Косика А.В., который 26 ноября 2022 года примерно в 21 час 30 минут причинил ей телесные повреждения, нанеся неоднократные удары рукой в область головы и левой руки, чем причинил ей физическую боль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отерпевшая ФИО1 показала, что 26 ноября 2022 года в честь Дня матери она выпила небольшую рюмку виски, а остальное виски (0,5 л) – Косик А.В. После этого между ними произошел конфликт, в ходе которого она высказывала недовольство относительно небольшого заработка супруга, хотела, чтобы тот устроился на более высокооплачиваемую работу. Тогда Косик А.В. нанес ей множественные удары по голове. Бил ли он ее ладонью либо кулаком, точно сказать не может. Однако по силе ударов предполагает, что наносил их именно кулаком. Она убежала в комнату к детям, думая, что он не пойдет за ней, но он взломал двери и продолжил избивать ее, нанося удары, куда придется. Когда она просила его не продолжать, он наносил удары сильнее. Добавила, что ранее в период совместного проживания Косик А.В. периодически наносил ей удары то в виде пощечины, то в виде толчка, но не с такой силой, как 26 ноября 2022 года. В этот день он был агрессивен. После ударов у нее сильно распухли лицо и рука, болела гол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судебно-медицинского освидетельствования № 580 от 28 ноября 2022 года у ФИО1 при осмотре судебно-медицинским экспертом 28 ноября 2022 года были обнаружены повреждения в виде кровоподтеков на левой ушной раковине, на руках и левой ноге, которые возникли от действия тупых, твердых предметов, возможно, в срок 26 ноября 2022 года и являются повреждениями, не причинившими вреда здоровью человека (л.д. 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шенный в судебном заседании в качестве свидетеля участковый уполномоченный полиции ОУУП и ПДН ОМВД России по Красногвардейскому району ФИО2 показал, что у него на рассмотрении находился материал по заявлению ФИО1 по факту причинения ей телесных повреждений. В ходе проверки соседи и коллеги по работе охарактеризовали Косика А.В. как агрессивного в общении человека.</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сика А.В. и квалифицирует его действия по ст. 6.1.1 КоАП Российской Федерации, как нанесение побоев,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материальное и семейное положение. Обстоятельств, смягчающих административную ответственность, суд не усматривает, а обстоятельством, отягчающим ответственность, суд признает совершение правонарушения в состоянии опьянения. </w:t>
      </w:r>
    </w:p>
    <w:p>
      <w:pPr>
        <w:pStyle w:val="Normal"/>
        <w:spacing w:lineRule="atLeast" w:line="240" w:before="0" w:after="0"/>
        <w:ind w:firstLine="709"/>
        <w:jc w:val="both"/>
        <w:rPr/>
      </w:pPr>
      <w:r>
        <w:rPr>
          <w:rFonts w:cs="Times New Roman" w:ascii="Times New Roman" w:hAnsi="Times New Roman"/>
          <w:sz w:val="28"/>
          <w:szCs w:val="28"/>
        </w:rPr>
        <w:t>Наличие отягчающего обстоятельства, отрицательные характеризующие данные, агрессивное поведение Косика А.В., суд признает исключительными обстоятельствами, в связи с чем полагает необходимым назначить ему наказание в виде административного ареста на срок, предусмотренный санкцией ст. 6.1.1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сика А.В.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Косику А.В. исчислять с 12 дека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