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3385-47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683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2 декабр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гуренко Н.Р., СВЕДЕНИЯ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гуренко Н.Р., будучи зарегистрированным по АДРЕС, не уплатил в срок до 10 октября 2022 года административный штраф в размере 500 рублей, назначенный постановлением инспектора ДПС ОВ ДПС ГИБДД УМВД России по г. Симферополю № НОМЕР от 31 июля 2022 года за совершение административного правонарушения, предусмотренного ч. 1 ст. 12.29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Несгуренко Н.Р. вину признал и пояснил, что действительно своевременно не оплатил штраф, так как вначале потерял реквизиты для оплаты штрафа, а затем забыл о не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Несгуренко Н.Р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184993 от 12 декабря 2022 года указаны обстоятельства совершения Несгуренко Н.Р. правонарушения. Протокол составлен согласно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инспектора ДПС ОВ ДПС ГИБДД УМВД России по г. Симферополю № НОМЕР от 31 июля 2022 года Несгуренко Н.Р. признан виновным в совершении административного правонарушения, предусмотренного ч. 1 ст. 12.29 КоАП Российской Федерации, с назначением административного штрафа в размере 500 рублей (л.д. 3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11 августа 2022 года. Штраф подлежал оплате в течение шестидесяти дней со дня вступления постановления в законную силу, однако до настоящего момента не оплачен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Несгуренко Н.Р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гуренко Н.Р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Несгуренко Н.Р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566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